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-  Минск-Хатынь-Березовка-Лида-Витебск - 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арусь: прошлое и настояще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тур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5-26.05.2025,</w:t>
              <w:br/>
              <w:t>17.07-21.07.2025,</w:t>
              <w:br/>
              <w:t>07.08-11.08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в 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Прибытие в Минск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Завтрак в кафе города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  <w:color w:val="242424"/>
                <w:sz w:val="20"/>
                <w:szCs w:val="20"/>
              </w:rPr>
              <w:t>Обзорная экскурсия по Минску. </w:t>
            </w:r>
            <w:r>
              <w:rPr>
                <w:bCs/>
                <w:color w:val="242424"/>
                <w:sz w:val="20"/>
                <w:szCs w:val="20"/>
              </w:rPr>
              <w:t>У Вас будет уникальная возможность увидеть самые значимые места города. Вы проедете по центральным проспектам города. Увидите площадь Победы, комплекс «Минск-арена», музей ВОВ, оперный театр, ж/д вокзал, стадион «Динамо», «Ворота Минска» и многое другое.</w:t>
            </w:r>
          </w:p>
          <w:p>
            <w:pPr>
              <w:pStyle w:val="Style15"/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Остановка на Площади Свободы — старейшей в Минске. С неё открывается красивый вид на город. Полюбуемся городской ратушей, костёлом Святой Девы Марии, комплексом иезуитских монастырей. На пл. Свободы можно будет сделать прекрасные фотографии на фоне многочисленных уличных скульптур – экипажа, городских весов, войта…</w:t>
            </w:r>
          </w:p>
          <w:p>
            <w:pPr>
              <w:pStyle w:val="Style15"/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Троицкое предместье, где сохранился дух старого Минска. Здесь мы окунёмся в атмосферу уютных улочек и двориков, именно здесь кипела жизнь города позапрошлого века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Обед в кафе города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Экскурсия в Мемориальный комплекс ХАТЫНЬ - Всемирно известный мемориал как символ страданий белорусского народа в годы Великой Отечественной войны никого не оставляет равнодушным… Экскурсия посвящена событиям Великой Отечественной войны, долгим годам оккупации и борьбы белорусского народа против захватчиков. </w:t>
            </w:r>
            <w:r>
              <w:rPr>
                <w:bCs/>
                <w:color w:val="242424"/>
                <w:sz w:val="20"/>
                <w:szCs w:val="20"/>
              </w:rPr>
              <w:t>В день весеннего равноденствия, 22 марта 1943 года, произошла трагедия, ставшая символом страданий гражданского населения в годы Великой Отечественной войны — была сожжена затерявшаяся в лесах деревня ХАТЫНЬ вместе со 149 жителями. На месте трагедии в 1968 году архитекторы Ю. Градов, В. Занкович, Л. Левин и скульптор С. Селиханов создали величественный мемориал, ныне знаменитый на весь мир. Он создан в память сотен белорусских деревень, уничтоженных нацистами в годы Великой Отечественной войны и огромного вклада белорусского народа, принесшего неисчислимые жертвы — каждый 3-й житель Беларуси погиб в годы Великой Отечественной войны…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Возвращение в Минск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Заселение в отель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Завтрак в отеле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Выезд на экскурсию. Наш путь лежит в Березовку - местечко в долине реки Неман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НОВИНКА! Экскурсия на стекольный завод «НЕМАН». Стекольный завод "НЁМАН"— старейшее предприятие по производству стекла в Бе</w:t>
              <w:softHyphen/>
              <w:t>ла</w:t>
              <w:softHyphen/>
              <w:t>ру</w:t>
              <w:softHyphen/>
              <w:t>си</w:t>
            </w:r>
            <w:r>
              <w:rPr>
                <w:color w:val="242424"/>
                <w:sz w:val="20"/>
                <w:szCs w:val="20"/>
              </w:rPr>
              <w:t>, основанное в 1883 г. Во время экскурсии по заводу познакомимся с процессом производства стекла, 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На экскурсии узнаем, что такое фирменное молочно-дымчатое стекло с «неманской нитью» и многое другое. Посетим фирменный магазин завод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Лиду.</w:t>
            </w:r>
            <w:r>
              <w:rPr>
                <w:color w:val="242424"/>
                <w:sz w:val="20"/>
                <w:szCs w:val="20"/>
              </w:rPr>
              <w:t> </w:t>
            </w:r>
            <w:r>
              <w:rPr>
                <w:color w:val="242424"/>
                <w:sz w:val="20"/>
                <w:szCs w:val="20"/>
              </w:rPr>
              <w:t>На протяжении веков город Лида принадлежал различным магнатам, и даже некоторое время был во владении… хана Золотой Орды Тохтомыш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ед в кафе города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Знакомство с городом</w:t>
            </w:r>
            <w:r>
              <w:rPr>
                <w:color w:val="242424"/>
                <w:sz w:val="20"/>
                <w:szCs w:val="20"/>
              </w:rPr>
              <w:t>. </w:t>
            </w:r>
            <w:r>
              <w:rPr>
                <w:color w:val="242424"/>
                <w:sz w:val="20"/>
                <w:szCs w:val="20"/>
              </w:rPr>
              <w:t>Город основан в 1323 году великим князем Гедимином. С конца XIV и до начала XVI века Лида - великокняжеский город из первой пятерки городов Великого княжества Литовского. Здесь сохранился средневековый замок – замечательный памятник оборонительного зодчества XIV век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Экскурсия по Лидскому замку.</w:t>
            </w:r>
            <w:r>
              <w:rPr>
                <w:color w:val="242424"/>
                <w:sz w:val="20"/>
                <w:szCs w:val="20"/>
              </w:rPr>
              <w:t> Лидский замок – древнейший на территории Беларуси, принадлежавший литовским великим князьям и польскому королю. </w:t>
            </w:r>
            <w:r>
              <w:rPr>
                <w:rStyle w:val="StrongEmphasis"/>
                <w:color w:val="242424"/>
                <w:sz w:val="20"/>
                <w:szCs w:val="20"/>
              </w:rPr>
              <w:t>В ходе экскурсии вы посетите замковый двор, башню и боевые галереи, услышите увлекательные истории этого древнего замк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Минск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 в отеле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Переезд в Витебск. </w:t>
            </w:r>
            <w:r>
              <w:rPr>
                <w:bCs/>
                <w:color w:val="242424"/>
              </w:rPr>
              <w:t>Город, царственно поставленный на Западной Двине, возник еще в X веке и играл большую роль в истории Беларуси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Во время</w:t>
            </w:r>
            <w:r>
              <w:rPr>
                <w:b/>
                <w:bCs/>
                <w:color w:val="242424"/>
              </w:rPr>
              <w:t> обзорной экскурсии </w:t>
            </w:r>
            <w:r>
              <w:rPr>
                <w:bCs/>
                <w:color w:val="242424"/>
              </w:rPr>
              <w:t>Вы побываете в исторической части города с сохранившейся и восстановленной застройкой ХVIII-XIX вв. Вы увидите старейший храм Витебска – восстановленную в византийском стиле церковь Благовещения. Сможете прогуляться по Витебскому Арбату – пешеходной улице Суворова мимо грациозной ратуши - символа Магдебургского права города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Восхититесь восстановленным на крутом берегу реки Витьбы Успенским собором. На высоком берегу Западной Двины расположено также одно из монументальных сооружений старого Витебска – Дворец губернатора (XVIII в.), который хранит память о бурном минувшем города и пребывании здесь Наполеона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Посещение дома-музея Марка Шагала. </w:t>
            </w:r>
            <w:r>
              <w:rPr>
                <w:bCs/>
                <w:color w:val="242424"/>
              </w:rPr>
              <w:t>Одна из двух частей витебского музея Марка Шагала. Открыт в 1997году. Расположен в доме родителей Шагала, в котором художник провёл детство. В музее представлены предметы быта рубежа XIX-XX веков, копии архивных фотографий и документов, работ художника. Экспозиция состоит из следующих разделов: «Бакалейная лавка», «Комната мальчиков», «Гостиная», «Кухня»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 города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Выезд домой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 </w:t>
            </w:r>
            <w:r>
              <w:rPr>
                <w:b/>
                <w:bCs/>
                <w:color w:val="2424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09-00 - выезд из Вологды - </w:t>
      </w:r>
      <w:r>
        <w:rPr>
          <w:b/>
          <w:bCs/>
          <w:i/>
          <w:iCs/>
          <w:color w:val="000000"/>
          <w:shd w:fill="FFFFFF" w:val="clear"/>
        </w:rPr>
        <w:t>трансфер до Костромы за доп. плату 1500 руб./чел.</w:t>
      </w:r>
      <w:r>
        <w:rPr>
          <w:b/>
          <w:bCs/>
          <w:color w:val="000000"/>
          <w:shd w:fill="FFFFFF" w:val="clear"/>
        </w:rPr>
        <w:br/>
        <w:t>10-00- выезд из Рыбинска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b/>
          <w:bCs/>
          <w:color w:val="000000"/>
          <w:shd w:fill="FFFFFF" w:val="clear"/>
        </w:rPr>
        <w:br/>
        <w:t>10-40 - выезд из Тутаева, остановка в сторону Ярославля напротив Галактики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b/>
          <w:bCs/>
          <w:color w:val="000000"/>
          <w:shd w:fill="FFFFFF" w:val="clear"/>
        </w:rPr>
        <w:br/>
        <w:t>11-00 - выезд из Ростова Великого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b/>
          <w:bCs/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 - трансфер до Иваново!</w:t>
        <w:br/>
        <w:t>12-30 - выезд из Ярославля от ТРЦ "Ярославский Вернисаж" (ул. Дорожная, 6а) - трансфер до Иваново!</w:t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– 34 3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ларусь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Беларусь» уже много лет является не только лучшей гостиницей Минска и ее визитной карточкой, но и одним из самых узнаваемых архитектурных объектов белорусской столицы. Удобное расположение в центре Минска, большой номерной фонд и предлагаемый спектр услуг делают гостиницу популярным местом временного проживания как для бизнесменов, так и для туристов, приехавших в белорусскую столицу с туристической цель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Республика Беларусь, г. Минск, ул. Сторожевская, 1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 3*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услуги гида-экскурсовода</w:t>
        <w:br/>
        <w:t>— услуги сопровождающег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АЖНО: </w:t>
      </w:r>
      <w:r>
        <w:rPr>
          <w:bCs/>
          <w:sz w:val="20"/>
          <w:szCs w:val="20"/>
        </w:rPr>
        <w:t>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</w:t>
      </w:r>
      <w:r>
        <w:rPr>
          <w:b/>
          <w:b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детей до 14 лет</w:t>
      </w:r>
      <w:r>
        <w:rPr>
          <w:bCs/>
          <w:sz w:val="20"/>
          <w:szCs w:val="20"/>
        </w:rPr>
        <w:t>, планирующих пересекать границу с Белоруссией по свидетельству о рождении, ОБЯЗАТЕЛЬНО наличие в нём отметки, подтверждающей гражданство РФ (проставляется должностным лицом органа, ведающего делами о гражданстве РФ, и печатью этого органа). При наличии у ребенка загранпаспорта — его достаточно для подтверждения гражданства и пересечения границ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22T10:36:00Z</dcterms:modified>
  <cp:revision>67</cp:revision>
  <dc:subject/>
  <dc:title/>
</cp:coreProperties>
</file>